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ahoma"/>
          <w:b/>
          <w:b/>
          <w:color w:val="0000FF"/>
          <w:sz w:val="44"/>
          <w:szCs w:val="44"/>
          <w:shd w:fill="FFFFFF" w:val="clear"/>
        </w:rPr>
      </w:pPr>
      <w:r>
        <w:rPr>
          <w:rFonts w:cs="Tahoma" w:ascii="Monotype Corsiva" w:hAnsi="Monotype Corsiva"/>
          <w:b/>
          <w:color w:val="FF0000"/>
          <w:sz w:val="64"/>
          <w:shd w:fill="FFFFFF" w:val="clear"/>
        </w:rPr>
        <w:t>Зарядка для спины.</w:t>
      </w:r>
      <w:r>
        <w:rPr>
          <w:rFonts w:cs="Tahoma" w:ascii="Tahoma" w:hAnsi="Tahoma"/>
          <w:color w:val="000000"/>
        </w:rPr>
        <w:br/>
        <w:br/>
      </w:r>
      <w:r>
        <w:rPr>
          <w:rFonts w:cs="Times New Roman" w:ascii="Times New Roman" w:hAnsi="Times New Roman"/>
          <w:b/>
          <w:color w:val="0000FF"/>
          <w:sz w:val="44"/>
          <w:szCs w:val="44"/>
          <w:shd w:fill="FFFFFF" w:val="clear"/>
        </w:rPr>
        <w:t>Как можно проверить осанку у ребенк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вьте его спинкой к стене, пятки и затылок пусть прижмет к стене. Посмотрите: при этом он должен касаться стены еще лопатками и ягодицами. Если это не так, нужно обязательно проконсультироваться с врачом.</w:t>
        <w:br/>
        <w:br/>
        <w:t>Однако, не дожидайтесь проблем с позвоночником. Для профилактики сколиоза пусть ребенок ежедневно делает несложную зарядку для спины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</w:rPr>
        <w:t>Зарядка для сп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ходная позиция (ИП) – сидя на стуле. Поднимаем руки в стороны-вверх, сводим лопатки. В этом положении сгибаем руки, кладем ладони на затылок и как можно шире разворачиваем лок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П – сидя на краю стула. Опираемся руками о сиденье, локти отводим назад. Сильно прогибаемся в грудной части позвоночника, голову откидываем назад. Возвращаемся в исходное положение.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6045</wp:posOffset>
            </wp:positionH>
            <wp:positionV relativeFrom="paragraph">
              <wp:posOffset>106045</wp:posOffset>
            </wp:positionV>
            <wp:extent cx="4548505" cy="3301365"/>
            <wp:effectExtent l="0" t="0" r="0" b="0"/>
            <wp:wrapTight wrapText="bothSides">
              <wp:wrapPolygon edited="0">
                <wp:start x="-50" y="0"/>
                <wp:lineTo x="-50" y="21526"/>
                <wp:lineTo x="21600" y="21526"/>
                <wp:lineTo x="21600" y="0"/>
                <wp:lineTo x="-5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П – стоя, правая рука вверху, левая внизу. Сгибаем руки в локтях и стараемся соединить пальцы обеих рук за спиной в замок. Повторяем, поменяв положение рук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П – стойка на коленях с опорой на руки, голова опущена. На счет «раз» — прогибаемся, голову поднимаем, напрягая мышцы поясницы. На счет «два» — сгибаем спину, голову опуска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-795020</wp:posOffset>
            </wp:positionV>
            <wp:extent cx="2948305" cy="3396615"/>
            <wp:effectExtent l="0" t="0" r="0" b="0"/>
            <wp:wrapTight wrapText="bothSides">
              <wp:wrapPolygon edited="0">
                <wp:start x="-77" y="0"/>
                <wp:lineTo x="-77" y="21529"/>
                <wp:lineTo x="21599" y="21529"/>
                <wp:lineTo x="21599" y="0"/>
                <wp:lineTo x="-7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П – лежа на животе. Приподнимаем согнутые в коленях ножки, обхватываем лодыжки руками и начинаем покачиваться, как лодочка на волнах.</w:t>
        <w:br/>
        <w:br/>
        <w:t>Число повторений упражнений зависит от возраста:</w:t>
        <w:br/>
        <w:br/>
        <w:t>для дошкольников — 3-4 раза,</w:t>
        <w:br/>
        <w:t>для школьников 7-9 лет – 6-8 раз, 10-14 лет – 8-10 раз.</w:t>
        <w:br/>
        <w:t>Для подростков старше 14 лет — до появления чувства усталости.</w:t>
        <w:br/>
        <w:br/>
        <w:t>Если у Вас ребенок еще маленький для такой зарядки, попробуйте с ним поиграть: положите ему на голову книгу, пусть он ходит, сначала придерживая ее руками. Только смотрите, чтобы не искривлялся при этом. Затем, когда привыкнет к этому упражнению, ходит, уже не придерживая книгу. Для ребенка это будет веселой игрой.</w:t>
        <w:br/>
        <w:br/>
        <w:t>И еще: пусть походит, обхватив сзади локтями палку (в идеале гимнастическую, но можно любую прямую). Это тоже можно обставить в виде игры.</w:t>
        <w:br/>
        <w:br/>
        <w:t>Такой зарядкой для спины, такими игровыми упражнениями Вы сможете предупредить у своего ребенка нарушение осанки и появление сколиоз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Monotype Corsiva" w:hAnsi="Monotype Corsiva" w:cs="Tahoma"/>
          <w:b/>
          <w:b/>
          <w:color w:val="0000FF"/>
          <w:sz w:val="64"/>
          <w:szCs w:val="56"/>
          <w:shd w:fill="FFFFFF" w:val="clear"/>
        </w:rPr>
      </w:pPr>
      <w:r>
        <w:rPr>
          <w:rFonts w:cs="Tahoma" w:ascii="Monotype Corsiva" w:hAnsi="Monotype Corsiva"/>
          <w:b/>
          <w:color w:val="0000FF"/>
          <w:sz w:val="64"/>
          <w:szCs w:val="56"/>
          <w:shd w:fill="FFFFFF" w:val="clear"/>
        </w:rPr>
      </w:r>
    </w:p>
    <w:sectPr>
      <w:type w:val="nextPage"/>
      <w:pgSz w:w="11906" w:h="16838"/>
      <w:pgMar w:left="1701" w:right="907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9:00Z</dcterms:created>
  <dc:creator>Admin</dc:creator>
  <dc:description/>
  <cp:keywords/>
  <dc:language>en-US</dc:language>
  <cp:lastModifiedBy>Марина</cp:lastModifiedBy>
  <cp:lastPrinted>2015-07-22T21:24:00Z</cp:lastPrinted>
  <dcterms:modified xsi:type="dcterms:W3CDTF">2016-03-31T10:14:00Z</dcterms:modified>
  <cp:revision>6</cp:revision>
  <dc:subject/>
  <dc:title/>
</cp:coreProperties>
</file>